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АВЕЗ СИНДИКАТА РЕПУБЛИКЕ СРПСКЕ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ИНДИКАТ РАДНИКА УНУТРАШЊИХ ПОСЛОВА РС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 А Њ А   Л У К А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 Р О Г Р А М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Активности Синдиката радника унутрашњих послова у мандатном периоду мај 2013. – мај 2017. године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ања Лука, 30. мај 2013. године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72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Синдикат радника унутрашњих послова Републике Српске на Оснивачкој скупштини 11.04.1997. године донио је Програм рада који је утврдио основне правце активности, рада, дјеловања и синдикалне борбе. На првом Конгресу 28.05.1999. године донио је допуну Програма активности Синдиката радника унутрашњих послова РС, док је на Другој, Трећој и Четвртој Скупштини Синдиката радника унутрашњих послова 25.05.2001. године, 31.05.2005. године и 29.05.2009. године усвојио Програм активности Синдиката радника унутрашњих послова РС у мандатном периоду 2001. – 2004. године, 2005. – 2009. године, 2009. – 2013. године.</w:t>
      </w:r>
    </w:p>
    <w:p>
      <w:pPr>
        <w:pStyle w:val="Normal"/>
        <w:ind w:firstLine="72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Резултати из претходног периода указују да се у најевећем дијелу програмски задаци успјешно реализују, али истовремено досадашње искуство показује да су потребни и неки нови и другачији правци и облици синдикалног дјеловања, како у областима у којима се и до сада дјеловало и радило, тако и у неким новим који до сада нису довољно били обухваћени Програмом активности Синдиката радника унутрашњих послова РС, а вријеме које је иза нас показало је да су то области  који могу бити извор одређених проблема са којима се сусрећу, како поједини чланови Синдиката, тако и одређене категорије запослених у МУП-а РС.</w:t>
      </w:r>
    </w:p>
    <w:p>
      <w:pPr>
        <w:pStyle w:val="Normal"/>
        <w:ind w:firstLine="720"/>
        <w:jc w:val="both"/>
        <w:rPr/>
      </w:pPr>
      <w:r>
        <w:rPr>
          <w:b w:val="false"/>
          <w:lang w:val="sr-BA"/>
        </w:rPr>
        <w:t>Основу за програмирање синдикалних активности поред наведеног представљају програмски  задаци утврђени Статутом и документима Републичког одбора, као и документима Савеза синдиката РС.</w:t>
      </w:r>
    </w:p>
    <w:p>
      <w:pPr>
        <w:pStyle w:val="Normal"/>
        <w:ind w:firstLine="72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Треба имати у виду да се Програмом обезбјеђује континуитет синдикалних активности и борбе засноване на ранијим програмским задацима од оснивања овог Синдиката до данас, али и његово прилагођавање актуелном тренутку и процјенама о правцу даљег развоја.</w:t>
      </w:r>
    </w:p>
    <w:p>
      <w:pPr>
        <w:pStyle w:val="Normal"/>
        <w:ind w:firstLine="720"/>
        <w:jc w:val="both"/>
        <w:rPr/>
      </w:pPr>
      <w:r>
        <w:rPr>
          <w:b w:val="false"/>
          <w:lang w:val="sr-BA"/>
        </w:rPr>
        <w:t xml:space="preserve">При томе се посебна пажња поклања уважавању одредаба међународних конвенција које се односе на синдикално организовање и област рада, имајући у виду све специфичности и значај полиције и свих припадника МУП-а у разввоју друштва, заштити и очувању уставног поретка и личне и имовинске сигурности грађана Републике Српске. </w:t>
      </w:r>
    </w:p>
    <w:p>
      <w:pPr>
        <w:pStyle w:val="Normal"/>
        <w:ind w:firstLine="720"/>
        <w:jc w:val="both"/>
        <w:rPr/>
      </w:pPr>
      <w:r>
        <w:rPr>
          <w:b w:val="false"/>
          <w:lang w:val="sr-BA"/>
        </w:rPr>
        <w:t xml:space="preserve">Због свега наведеног, основни правци активности чланова, организације и органа Синдиката радника унутрашњих послова РС заснованих на конципираним полазиштима, биће усмјерени на: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BA"/>
        </w:rPr>
        <w:t xml:space="preserve"> Непосредну заштиту интереса и права радника МУП-а РС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sr-BA"/>
        </w:rPr>
      </w:pPr>
      <w:r>
        <w:rPr>
          <w:b w:val="false"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Када је у питању остваривање законом прописаних и Општим и Посебним колективним уговором уговорених права радника Министарства узлазна линија која је била евидентна и којој је Синдикат својим дјеловањем давао препознатљиву ноту, показал</w:t>
      </w:r>
      <w:r>
        <w:rPr>
          <w:b w:val="false"/>
          <w:lang w:val="sr-CS"/>
        </w:rPr>
        <w:t>а</w:t>
      </w:r>
      <w:r>
        <w:rPr>
          <w:b w:val="false"/>
          <w:lang w:val="sr-BA"/>
        </w:rPr>
        <w:t xml:space="preserve"> се недовољно  чврст</w:t>
      </w:r>
      <w:r>
        <w:rPr>
          <w:b w:val="false"/>
          <w:lang w:val="sr-CS"/>
        </w:rPr>
        <w:t>о</w:t>
      </w:r>
      <w:r>
        <w:rPr>
          <w:b w:val="false"/>
          <w:lang w:val="sr-BA"/>
        </w:rPr>
        <w:t xml:space="preserve">м и својом стагнацијом а у неким тренуцима и видљивим падом јасно показала да се због неспремности послодаваца и неких других институција РС да поступају законито и легалистички, Синдикат мора бити агилан, спреман да реагује у сваком тренутку како би предуприједио и спријечио такве поступке, те мора бити спреман да у континуитету прати дешавања у овој области. Истовремено, синдикат мора, уколико не успије спријечити незаконито поступање послодаваца преговорима, аргументима, бити спреман врло принципијелно наставити правну борбу у другим институцијама система и на тај начин заштитити и обезбиједити регулисана права радника. </w:t>
      </w:r>
    </w:p>
    <w:p>
      <w:pPr>
        <w:pStyle w:val="Normal"/>
        <w:ind w:left="360" w:firstLine="360"/>
        <w:jc w:val="both"/>
        <w:rPr/>
      </w:pPr>
      <w:r>
        <w:rPr>
          <w:b w:val="false"/>
          <w:lang w:val="sr-BA"/>
        </w:rPr>
        <w:t xml:space="preserve">Поред овога још увијек постоје појаве непровођења или парцијалне примјене постојећих законских одредаба и подзаконских аката, односно кашњења у њиховој припреми, доношењу и досљедној примјени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 </w:t>
      </w:r>
      <w:r>
        <w:rPr>
          <w:b w:val="false"/>
          <w:lang w:val="sr-BA"/>
        </w:rPr>
        <w:tab/>
        <w:t>Имајући у виду сва ова дешавања неопходно је координираним активностима у континуитету ставити акценат на сигурност рада за све припаднике Министарства, осигурати сигурност остваривања свих права која проистичу из рада, посебно се додатно мора радити на заштити и побољшању личног стандарда радника и побољшању услова рада и заштите на раду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sr-BA"/>
        </w:rPr>
        <w:t>У том смислу посебна</w:t>
      </w:r>
      <w:r>
        <w:rPr>
          <w:b w:val="false"/>
          <w:lang w:val="sr-CS"/>
        </w:rPr>
        <w:t>,</w:t>
      </w:r>
      <w:r>
        <w:rPr>
          <w:b w:val="false"/>
          <w:lang w:val="sr-BA"/>
        </w:rPr>
        <w:t xml:space="preserve"> појачана одговорност је на сваком члану синдиката, организацији и наравно, у највећој могућој мјери на органима Синдиката радника унутрашњих послова РС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Тренутна економска и социјална ситуација, како у нашој држави тако и шире није охрабрујућа, на сцени ја свакодневно смањење броја радника у свим областима, те и поред обећања домаћих власти да у МУП-у РС неће доћи до смањења броја запослених, питање сигурности рада - останка на радном мјесту намеће се као приоритетно питање које се ставља у сам врх активности и проблема  са којима се Синдикат може суочити у наредном периоду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Такве околности, већ сада, синдикат стављају у мобилно стање и захтијевају осмишљено програмско дјеловање како би се ситуација, која би евентуално могла настати, спремно дочекала.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 xml:space="preserve">Јасно је да би Синдиакт у таквој ситуацији користио све расположиве облике дјеловања и притисака да сигурност рада очува за све раднике, али истовремено мора да буде први фактор који ће нудити рјешења, програме и покушавати позитивно предупређивати могуће негативне посљедице по раднике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Познати  став Синдиката по којем принципјелно истрајавамо да  ниједан радник не може незбринут остати без радног мјеста. Јасно је да под збрињавањем мислимо о најприхватљивијим рјешењима за радника од којих ће моћи живјети или наставити радити на неком другом радном мјесту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Проблем плата, који смо у ранијем периоду ријешавали колико – толико прихватљивом динамиком повећања плата, у овој години је постао најактуелнији проблем јер је након пет година стагнације плата, дошло до значајног смањења плата нашим припадницима. Послодавац је, најгрубље кршећи постојећу законску регулативу, потпуно игноришући Синдикат и обавезу преговора, донио и примјенио одлуку о смањењу плата.  Одговор Синдиката је био примјеран новонасталој ситуацији. Организовани протести, а потом и штрајк били су јасна порука послодавцу о неприхватању смањења плата као и спремности синдиката да уђе у дугорочне и континуиране активности којима ће приморати послодавца да промијени, ову, ничим оправдану одлуку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Погрешност ове одлуке јасно се показала и у чињеници да је дошло до значајних, персоналних промјена у редовима послодаваца, што Синдикату пружа нову шансу за отварање преговора, а самим тим и могућност да се на бази аргумената и апсолутне оправданости наших захтјева, дође до нових рјешења и елиминисања погубних посљедица, произашлих из ове погрешне одлуке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Уколико социјални дијалог и преговори не доведу до рјешења која су прихватљива за Синдикат, биће неопходно поново посегнути за методама која ће на послодавца извршити довољно снажан притисак за другачии приступ овом питању и који ће резултирати потписивањем нове цијене рада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Чак и без номиналног смањења плата, њихова стагнација од пет година довела је до пада реалне вриједности наших плата и питање плата је питање на којем се, заједничким напором и договором са послодавцем, мора најозбиљније радити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 </w:t>
      </w:r>
      <w:r>
        <w:rPr>
          <w:b w:val="false"/>
          <w:lang w:val="sr-BA"/>
        </w:rPr>
        <w:t xml:space="preserve">Оно чиме се Синдикат, врло активно и студиозно бавио, у протеклом периоду, а нажалост, биће присиљен да то ради и у будуће, јесте већи или мањи облици грубих, појединачних кршења права радника који произилазе из рада, од стране појединих руководилаца на разним нивоима руковођења. 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 xml:space="preserve">Новина коју имамо у сфери кршења права радника јесу нови облици синхронизованог, договореног дјеловања одређених групација руководних радника, обезбјеђених линијом руковођења, који организовано раде на спречавању и кршењу остварења одређених права радника. Истовремено је задржана и ранија пракса кршења права комплетних категорија запослених у МУП-а РС од стране послодавца. 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>Због бројности и масовности оваквих случајева Синдикат је водио врло широку и разнолику лепезу активности и врло успјешно рјешавао како појединачне, тако и ове групне и бројне случајеве.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 xml:space="preserve">И у овом дијелу имамо новину, а то је нови облик понашања унутар неких организационих дијелова Министарства или у међуљудским односима на разним нивоима, а огледа се у разним облицима злостављања и мобинга. Како и у другим случајевима кршења права наших чланова тако и у овим, Синдикат је правовремено и адекватно реаговао, ријешавајући неке случајеве посредовањем, мирењем и постизањем обострано прихватљивих рјешења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У случајевима гдје до рјешавања спорова није дошло мирним путем заштита наших чланова настављена је у институцијама система. Такав принцип рада и дјеловања Синдиката у рјешавању ових проблема биће практикован и у будуће. Осим тога, постојећа пракса је показала да су ови проблеми посебно изражени у области радно – правних односа и углавном произилазе из кршења постојеће законске регулативе и непримјерних или процедурално лоше вођених дисциплинских поступака. То је од Синдиката захтијевало, а и у будуће ће, ангажовање професионалних лица која ће заступати наше припаднике, као и јачање </w:t>
      </w:r>
      <w:r>
        <w:rPr>
          <w:b w:val="false"/>
          <w:lang w:val="sr-CS"/>
        </w:rPr>
        <w:t>с</w:t>
      </w:r>
      <w:r>
        <w:rPr>
          <w:b w:val="false"/>
          <w:lang w:val="sr-BA"/>
        </w:rPr>
        <w:t xml:space="preserve">лужбе правне помоћи што мора бити задатак на коме се ради у континуитету. Од исте важности је и едуковање и оспособљавање изабраних синдикалних повјереника на нивоу синдикалне организације који у будуће морају бити спремни и оспособљени да врло квалитетно пруже и овај вид синдикалне заштите нашим члановима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Побољшавање услова рада и заштите на раду наших припадника заузимат ће и у будуће адекватно мјесто у раду и дјеловању овог Синдиката. Цијенимо  позитивне промјене у стварању повољних услова за рад организационих јединица на терену и у сједишту МУП-а РС, те је потребно наставити са праксом која се показала добром, али је истовремено потребно потпуно промијенити и кориговати понашања која су сада присутна од стране послодаваца, а која озбиљно у питање доводе извршење свакодневних послова и задатака припадника МУП-а РС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Потпуно неадекватна опрема полиције и недостатак средстава за личну заштиту, као и кршење постојећих правилника у овој области од стране послодавца, захтијева од Синдиката другачији приступ рјешавању овог проблема и далеко већу и адекватнију присутност у овој области уз инсистирање да се наставе активности на опремању полиције савременом опремом и средствима. Синдикат ће иницирати да се те активности пренесу и на друге раднике МУП- а РС посебно преко опремања и набавке средстава за личну заштиту радника Криминалистичке полиције, ССП и других чије ангажовање у раду захтијева такву опрему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Синдикат ће још у наредном периоду на свим нивоима организовања посветити адекватну пажњу хуманизацији рада и радне средине, а све у циљу што боље личне заптите и заштите здравља радника у извршавању веома сложених, тешких и одговорних послова и задатака у области унутрашњих послова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При томе свакако треба имати у виду структуру запослених у Министарству (категорија бораца, категорија ратних војних инвалида, категорија запослених са професионалним обољењима), те је неопходно захтијевати и инсистирати на далеко већем степену здравствене заштите наших припадника, адекватном праћењу развоја здравствене ситуације у појединачним, специфичним случајевима, обавезним  редовним и ванредним систематским прегледима и спремности адекватног реаговања од стране послодавца у сваком случају чија специфичност то захтијева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Омасовљење чланства, унапређивање организације и јачањ</w:t>
      </w:r>
      <w:r>
        <w:rPr>
          <w:sz w:val="28"/>
          <w:szCs w:val="28"/>
          <w:lang w:val="sr-BA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BA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ru-RU"/>
        </w:rPr>
        <w:t>јединства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ru-RU"/>
        </w:rPr>
        <w:t>дјеловања чланова, организација и органа Синдиката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Мото Синдиката с правом је гласио и гласи ,,Синдикат -  то си ти ,, и сваки запослен би требао да има право и могућност да ужива заштиту демократског синдиката и постане његов члан. Због тога су бројност  и снага чланства један од темељних стубова Синдиката и то је питање којим се сваки одговоран и озбиљан Синдикат бави са посебном пажњом. Синдикални рад се увијек руководи  убјеђењима а често и емоцијама. И једно и друго се најбоље преноси у личном контакту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Ове кратке напомене су подсјећање свима нама од какве и колике важности је наша обавеза да одговорно, упорно и посвећено радимо на омасовљењу Синдиката радник унутрашњих послова РС. При томе  је врло битно имати у виду од колике је важности осјећај личне укључености наших радника и ту чињеницу је потребно каналисати у правцу чланства у Синдикат радника унутрашњих послова РС. Најбоља полазна основа за то је лични контакт у којем ћемо код некога пробудити интересовање за активаности и циљеве Синдиката.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>Омасовљавање Синдиката радника унутрашњих послова је један од најзначајнијих и најприоритетнијих задатака  којим ће се Синдикат  на свим нивоима свога организовања бавити у наредном периоду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Поред овога врло битна претпоставка за ефикасно дјеловање и остваривање мјеста и улоге Синдиката јесу питање даљег унапређивања достигнутог нивоа организације и јединственог дјеловања чланова,  организације  и  органа Синдиката. У том смислу чланови</w:t>
      </w:r>
      <w:r>
        <w:rPr>
          <w:b w:val="false"/>
          <w:lang w:val="sr-CS"/>
        </w:rPr>
        <w:t>,</w:t>
      </w:r>
      <w:r>
        <w:rPr>
          <w:b w:val="false"/>
          <w:lang w:val="sr-BA"/>
        </w:rPr>
        <w:t xml:space="preserve"> организације и органи Синдиката радника унутрашњих послова на свим нивоима организовања и дјеловања ће се јединствено ангажовати на спровођењу програмских циљева и задатака, испољавајући се као истински представник и активан носилац заштите права чланова Синдиката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Да би се постигли постављени циљеви неопходно је радити на изградњи што снажније организације. Већ смо рекли да моћ Синдиката у првом реду проистиче из његовог чланства. То важи, како у квантативном тако и у квалитативном смислу. Само активност чланова претвара бројност чланова у снагу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Компетентност и продорност организације тј. способност да се наметне и избори за своје интересе и снага чланства чине истинску моћ Синдиката. Због тога је у нашем Синдикату неопходно радити на јачању и једне и друге компоненте те на тај начин градити истински моћан Синдикат.  У постизавању постављеног циља потребно је и пожељно користити све могућности које нам стоје на располагању и које су нам мање или више доступне. Потребно је користити знање и стручност експерата који су блиски Синдикату радника унутрашњих послова, знање и стручност наших припадника који су добри познаваоци области из којих потичу нека питања којима се ми бавимо, и требало би све професионалне квалификације и способности наших припадника искористити за успјешно дјеловање Синдиката и видљиве резултате тога дјеловања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За постизање постављених циљева неопходно је непрестано синдикално оспособљавање и кадровско јачање, јер је за ово вријеме рада и дјеловања Синдиката радника унутрашњих послова РС постало јасно да реализација програмских активности и борбе за радничка и синдикална права, захтијева доста високо знање и стручност из готово свих области,  те благовремену информацију и правовремену реакцију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Ради тога оспособљавање синдикалних кадрова, почев од подружница и синдикалних организација до органа Сидниката радника унутрашњих послова РС мора бити примарна и стална обавеза путем доношења и реализације властитог програма оспособљавања за чланове органа, синдикалне активисте и чланове.  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>Озбиљан приступ овом питању подразумијевао би и интерни образовани систем који би омогућио да се постојеће знање и способност чланова Синдиката примјени приликом заступања интереса Синдиката, а и пренесе другим члановима. Такође је потребна дугорочност таквог плана који мора бити тијесно повезан са централним темама и циљевима организације.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 xml:space="preserve">Овакав приступ оспособљавању чланова значио би и значајно подигнут ниво одговорности за сопствени рад који се данас очекује, значи већи ризик за оне који на одређен начин руководе и оне, чије интересе заступају, али и више шанси за све учеснике у активном креирању и реализовању синдикалне политике и активности. 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 xml:space="preserve">Осим овога свакако је потребно искористити све могућности и укључити највећи број наших чланова у процесу оспособљавања и едукације које оирганизује Савез синдиката РС, друге гране Савеза, међународне асоцијације и друге невладине организације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Да би се достигли постављени циљеви потребно нам је што бројније чланство и што већа и квалитетнија укљученост сваког појединца у рад и дјеловање Синдиката. За то је неопходно обезбједити максималну информисаност свих организација и чланова, јер је информисаност најбоља гаранција да чланови стекну чврсту убијеђеност у исправност одлука и поступања органа Синдиката, а онда руковођени том потребом за личном укљученошћу и потребом да буду дио, шире, организоване структуре, дају свој лични допринос у реализацији политике и дјеловања Синдиката. 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>Садашња организациона структура нашег Синдиката тако је осмишљена да би управо требало да даје овакве резултате, али нажалост, стање које тренутно имамо то не  показује.</w:t>
      </w:r>
    </w:p>
    <w:p>
      <w:pPr>
        <w:pStyle w:val="Normal"/>
        <w:ind w:left="360" w:hanging="0"/>
        <w:jc w:val="both"/>
        <w:rPr/>
      </w:pPr>
      <w:r>
        <w:rPr>
          <w:b w:val="false"/>
          <w:lang w:val="sr-BA"/>
        </w:rPr>
        <w:t xml:space="preserve">Због свега овога, у наредном периоду ће бити осмишљени и стављени у функцију и други видови и облици система информисања, уобичајни у данашњој комуникацији, али нећемо одустати ни од, до сада најуспјешијег, провјереног у пракси, личног контакта у инфорисању чланства и учинићемо све да на тај начин личну мотивисаност сваког члана појединачно подигнемо на највећи могући степен и осим централне снаге Синдиката изградимо и врло видљиво децентрализовано присуство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Један од битних задатака на којем ће Синдикат и убудуће досљедно радити јесте и стварање повољних услова за рад и заштиту синдикалних активности што би допринјело бољим резултатима у раду Синдиката,  продорнијим и бројнијим иступима наших активиста, видљивијем приступу Синдиката на свим нивоима организовања и стварању осјећаја јединства и повезаности код чланова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lang w:val="sr-BA"/>
        </w:rPr>
        <w:t xml:space="preserve">У интересу свих синдиката, па тако и нашег је да на свим нивоима одлучивања активно учествује у различитим процесима, битним за рад и дјеловање нашег синдиката. Овакав приступ намеће потребу активне сарадње са другим синдикатима, првенствено са гранским синдикатима који чине Унију буџетских корисника у оквиру Савеза синдиката РС и са којима, због заједничких интереса та сарадња мора да буде проактивна и континуирана. 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Друга битна компонента у овим односима јесте однос нашег гранског Синдиката и Савеза синдиката РС. Тај однос проистиче из функције кровног Савеза, а они имају задатак да буду везни елемент и да на бази стручне компетенције заступају заједничке позиције у јавности и политичкој сфери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Овакав однос намеће потребу изградње демократског и обострано интересног односа Синдиката радника унутрашњих послова Рс и Савеза синдиката РС који ће бити постављен на здраве основе, утврђене и регулисане статутима ових организација.</w:t>
      </w:r>
    </w:p>
    <w:p>
      <w:pPr>
        <w:pStyle w:val="Normal"/>
        <w:ind w:left="360" w:hanging="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 xml:space="preserve">Наше присуство у међунродним синдикалним асоцијацијама је као и до сада, неипходно и захтијева наше константно активно учешће у њиховом раду. При том посебан акценат треба ставити на што ближу регионалну сарадњу са синдикатима који раде и дјелују у области безбједоносних структура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Изградња, усавршавање и унапређивање односа са послодавц</w:t>
      </w:r>
      <w:r>
        <w:rPr>
          <w:sz w:val="28"/>
          <w:szCs w:val="28"/>
          <w:lang w:val="sr-BA"/>
        </w:rPr>
        <w:t>ем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>Стални контакти и континуирано инсистирање на унапређивању односа и посебно међусобног уважавања и информисања на линији Синдикат – послодавац и обрнуто је стални задатак који ће у оквиру метода и садржаја рада и дјеловања чланова, организација и органа синдиката и даље заузимати значајно мјесто.  Потписивањем посљедњег Посебног колективног уговора за запослене у области унутрашњих послова РС, створене су претпоставке  које Синдикату радника унутрашњих послова РС омогућују утицај на доношење законских и подзаконских аката и којима се третирају питања од посебног интереса за све запослене.</w:t>
      </w:r>
    </w:p>
    <w:p>
      <w:pPr>
        <w:pStyle w:val="Normal"/>
        <w:jc w:val="both"/>
        <w:rPr/>
      </w:pPr>
      <w:r>
        <w:rPr>
          <w:b w:val="false"/>
          <w:lang w:val="sr-BA"/>
        </w:rPr>
        <w:tab/>
        <w:t>Истовремено је битно са послодавцем градити такав однос који ће произвести обострани интерес и обезбједити већи утицај Синдиката радника унутрашњих послова РС, када се дефинише рад и функционисање Министарства у оном дијелу који директно утиче на статус и остваривање права радника. Битно је истаћи и потребу редовних контаката са представницима Међународне заједнице, а са циљем обезбјеђивања њиховог  адекватног и активног односа према заштити људских права радника МУП-а РС и других питања за чије брже рјешавање се залаже Синдиката, а својим ауторитетом и приступом, посебно утицајем на инсистуције РС и БиХ, они томе могу знатно допринијети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BA"/>
        </w:rPr>
        <w:t xml:space="preserve">Радничка и синдикална солидарност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72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,,Старе врлине“  Синдиката као што су солидарност и заједничко дјеловање у изналажењу рјешења која иду у сусрет социјалним захтјевима чланства,  су и данас модерна и неопходна, али оне саме морају изнова да се дефинишу у свјетлу нових околности у којима раде и дјелују данашњи синдикати. Ту чињеницу дефинише и однос и став нашег Синдиката према овом питању.</w:t>
      </w:r>
    </w:p>
    <w:p>
      <w:pPr>
        <w:pStyle w:val="Normal"/>
        <w:ind w:firstLine="720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>Погоршавање економске ситуације, која ће такође, додатно погоршати постојеће социјално стање  и неимаштину, све бројније и озбиљније болести радника изазване посљедицама рата, професионална обољења, те болести или смрти чланова уже породице знатно су повећале број запослених који се свакодневно обраћају Синдикату и Министарству за додјелу једнократне новчане помоћи, како би бар дјелимично ублажили велике издатке које имају по тим питањима. Ова област је прецизно уређена одредбама Посебног колективног уговора у којем су јасно дефинисане обавезе послодавца према запосленима у одређеним ситуација, али истовремено и Синдикат и синдикалне оранизације чине максимум напора и из средстава чланарине највећи дио издвајају за ове потребе рандика, што на</w:t>
      </w:r>
      <w:r>
        <w:rPr>
          <w:b w:val="false"/>
          <w:lang w:val="sr-CS"/>
        </w:rPr>
        <w:t>ж</w:t>
      </w:r>
      <w:r>
        <w:rPr>
          <w:b w:val="false"/>
          <w:lang w:val="sr-BA"/>
        </w:rPr>
        <w:t xml:space="preserve">алост, није довољно, нити је у основној функцији дјеловања Синдиката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>Овакав приступ нашег Синдиката је, без сумње, користан за чланове али су то активности које се не могу налазити међу приоритетним задацима који се постављају пред данашњим Синдикатом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>Наш Синдикат у првом реду мора проактивно водити рачуна о томе да сигурно радно мјесто и прихваљив ниво плата и личних примања омогући нашим члановима могућност финансирања личних потреба. Радећи на рјешењима која воде томе циљу у ходу се мора преиспитати и кориговати однос између стварне моћи Синдиката која се огледа у компетентности и продорности организације способне да наметне совју вољу и оствари своје интересе и социјалних услуга које пружамо нашем чланству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>У међувремену, имајући у виду потребе које наши радници исказују у овој области мора се присутпити изналажењу рјешења која омогућују стварање значајних средстава на једном мјесту и њихову употребу и расподјелу за ове потребе. Било би логично да учешће у обезбјеђивању ових средстава, договорно узму послодавац и Синдикат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тварање бољих материјалних у</w:t>
      </w:r>
      <w:r>
        <w:rPr>
          <w:sz w:val="28"/>
          <w:szCs w:val="28"/>
          <w:lang w:val="sr-BA"/>
        </w:rPr>
        <w:t>с</w:t>
      </w:r>
      <w:r>
        <w:rPr>
          <w:sz w:val="28"/>
          <w:szCs w:val="28"/>
          <w:lang w:val="ru-RU"/>
        </w:rPr>
        <w:t>лова за рад Синдиката радника унутрашњих послова РС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 xml:space="preserve">Организација, типа нашег Синдиката, која заступа интерес нашег чланства, мора бити независна од других групација и од политике, а то првенствено значи да мора бити и финансијски независна. Стога је за наш Синдикат од прворазредног значаја да смо у стању да без спољне помоћи можемо да дефинишемо своје кључне задатке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>Не смијемо да направимо грешку и због финанисјских проблема искључимо своје значајне тематске области или их препустимо другима и на тај начин их доведемо у зависан положај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 xml:space="preserve">Све ово говори да су материјални услови једно од битних претпоставки за успјешан рад органа и организација Синдиката радника унутрашњих послова РС. Због тога је неопходно значајно побољшати финансијску снагу и способност Синдиката радника унутрашњих послова РС. При томе се првенствено мора кренути од значајнијег омасовљавања нашег Синдиката што ће аутоматски значити и већу финансијску стабилност, али се исто тако мора преиспитати досадашња финансијска структура Синдиката радника унутрашњих послова и колико она пружа могућност да развијемо и изградимо компетентност властитог синдиката и реализујемо разне активности. </w:t>
      </w:r>
    </w:p>
    <w:p>
      <w:pPr>
        <w:pStyle w:val="Normal"/>
        <w:jc w:val="both"/>
        <w:rPr/>
      </w:pPr>
      <w:r>
        <w:rPr>
          <w:b w:val="false"/>
          <w:lang w:val="sr-BA"/>
        </w:rPr>
        <w:tab/>
        <w:t xml:space="preserve">Искуство које имамо јасно показује да је овакав начин расподјеле чланарина не прихватљив и неутемељен на статутарним надлежностима и ингеренцијама Синдиката радника унутрашњих послова РС и Савеза синдиката РС, те је неопходно да расподјела чланарине буде у склопу са ствариним надлежностима и обавезама обадвије организације. 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>Истовремено, као што смо ве</w:t>
      </w:r>
      <w:r>
        <w:rPr>
          <w:b w:val="false"/>
          <w:lang w:val="sr-CS"/>
        </w:rPr>
        <w:t>ћ</w:t>
      </w:r>
      <w:r>
        <w:rPr>
          <w:b w:val="false"/>
          <w:lang w:val="sr-BA"/>
        </w:rPr>
        <w:t xml:space="preserve"> рекли, пракса потврђује да се постојећи приходи од чланарине углавном усмјеравају на једнократне новчане помоћи и подмирења дијела трошкова лијечења запослених, ратних војних инвалида, чланова породица погинулих, а миним</w:t>
      </w:r>
      <w:r>
        <w:rPr>
          <w:b w:val="false"/>
          <w:lang w:val="sr-CS"/>
        </w:rPr>
        <w:t xml:space="preserve">ум </w:t>
      </w:r>
      <w:r>
        <w:rPr>
          <w:b w:val="false"/>
          <w:lang w:val="sr-BA"/>
        </w:rPr>
        <w:t xml:space="preserve">средстава остаје за финансирање програмских синдикалних активности и рад органа.  Ради тога један од најважнијих, приоритетних задатака на којима ће се ангажовати органи Синдиката радника унутрашњих послова РС биће усмјерени на провођење активности на материјалном јачању организације. 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  <w:lang w:val="sr-BA"/>
        </w:rPr>
      </w:pPr>
      <w:r>
        <w:rPr>
          <w:b w:val="false"/>
          <w:b w:val="false"/>
          <w:sz w:val="52"/>
          <w:sz w:val="52"/>
          <w:szCs w:val="52"/>
          <w:rtl w:val="true"/>
          <w:lang w:val="sr-BA"/>
        </w:rPr>
        <w:t>٭٭٭</w:t>
      </w:r>
    </w:p>
    <w:p>
      <w:pPr>
        <w:pStyle w:val="Normal"/>
        <w:jc w:val="center"/>
        <w:rPr>
          <w:b w:val="false"/>
          <w:b w:val="false"/>
          <w:sz w:val="52"/>
          <w:szCs w:val="52"/>
          <w:lang w:val="sr-BA"/>
        </w:rPr>
      </w:pPr>
      <w:r>
        <w:rPr>
          <w:b w:val="false"/>
          <w:sz w:val="52"/>
          <w:szCs w:val="52"/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  <w:tab/>
        <w:t xml:space="preserve">Питање става, заштите и успјепшног заступања интереса сваког појеидначног члана кроз дјеовање синдикалних подружница и синдикалних организације је од одлучујућег значаја и због тога циљеви и структура Синдиката су најуже повезана и нераскидива цјелина. И успјех најкомлекснијих идеја и најсложенијих задатака зависи од снаге организације, њене компетентности,  ефикасних и добро финансираних структура на свим нивоима, широког и добро мотивисаног чланства и снажног осјећаја за солидарност. </w:t>
      </w:r>
    </w:p>
    <w:p>
      <w:pPr>
        <w:pStyle w:val="Normal"/>
        <w:jc w:val="both"/>
        <w:rPr/>
      </w:pPr>
      <w:r>
        <w:rPr>
          <w:b w:val="false"/>
          <w:lang w:val="sr-BA"/>
        </w:rPr>
        <w:tab/>
        <w:t>Управо због тога је за наш Синдикат неопходно да исцрпи све своје могућности како би осим централне снаге изградили и децентрализован</w:t>
      </w:r>
      <w:r>
        <w:rPr>
          <w:b w:val="false"/>
          <w:lang w:val="sr-CS"/>
        </w:rPr>
        <w:t>о</w:t>
      </w:r>
      <w:r>
        <w:rPr>
          <w:b w:val="false"/>
          <w:lang w:val="sr-BA"/>
        </w:rPr>
        <w:t xml:space="preserve"> присуство.  Стога се Програмом афирмишу задаци овог Синдиката у остваривању његовог мјеста и улоге као интересне организације чланства, у функцији заштите, остваривања утврђених и проширивања нових права  чланова Синдиката радника унутрашњих послова РС.</w:t>
      </w:r>
    </w:p>
    <w:p>
      <w:pPr>
        <w:pStyle w:val="Normal"/>
        <w:jc w:val="both"/>
        <w:rPr/>
      </w:pPr>
      <w:r>
        <w:rPr>
          <w:b w:val="false"/>
          <w:lang w:val="sr-BA"/>
        </w:rPr>
        <w:tab/>
        <w:t>У свим активностима организације, а нарочито органи Синдиката радника унутрашњих послова РС и носиоци  најодговорнијих функције, полазећи од чињенице да нису само себи сврха, него представници чланства са јасно утврђеним обавезама, сносиће посебну одговорност у реализовању Програма.</w:t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ПРЕДСЈЕДАВАЈУЋИ СКУ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CS"/>
        </w:rPr>
        <w:t>Душко Јандр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 01-145/1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. 30.05.2013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18:00Z</dcterms:created>
  <dc:creator>korisnik</dc:creator>
  <dc:description/>
  <dc:language>en-US</dc:language>
  <cp:lastModifiedBy>sova</cp:lastModifiedBy>
  <dcterms:modified xsi:type="dcterms:W3CDTF">2017-03-06T21:18:00Z</dcterms:modified>
  <cp:revision>2</cp:revision>
  <dc:subject/>
  <dc:title>САВЕЗ СИНДИКАТА РЕПУБЛИКЕ СРПСКЕ</dc:title>
</cp:coreProperties>
</file>